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実施</w:t>
      </w:r>
      <w:r>
        <w:rPr>
          <w:b/>
          <w:sz w:val="28"/>
          <w:szCs w:val="28"/>
          <w:lang w:eastAsia="zh-TW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9525</wp:posOffset>
                </wp:positionV>
                <wp:extent cx="100774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4pt;mso-wrap-distance-left:9.05pt;mso-wrap-distance-right:9.05pt;mso-wrap-distance-top:0pt;mso-wrap-distance-bottom:0pt;margin-top:-0.75pt;mso-position-vertical-relative:text;margin-left:4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愛媛県職業能力開発協会（愛媛県技能振興コーナ）様　　　　　　　　　　　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ind w:firstLine="210"/>
        <w:rPr/>
      </w:pPr>
      <w:r>
        <w:rPr/>
        <w:t>１　申込者名　　　　　　　　　　　　　　　　　　　　　　　　　</w:t>
      </w:r>
    </w:p>
    <w:tbl>
      <w:tblPr>
        <w:tblW w:w="9587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21"/>
        <w:gridCol w:w="1200"/>
        <w:gridCol w:w="640"/>
        <w:gridCol w:w="1670"/>
        <w:gridCol w:w="448"/>
        <w:gridCol w:w="675"/>
        <w:gridCol w:w="194"/>
        <w:gridCol w:w="2911"/>
      </w:tblGrid>
      <w:tr>
        <w:trPr>
          <w:trHeight w:val="53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名・学校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  <w:t>愛媛県立中予高等学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担当者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  <w:t>能開　次郎</w:t>
            </w:r>
          </w:p>
        </w:tc>
      </w:tr>
      <w:tr>
        <w:trPr>
          <w:trHeight w:val="52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  <w:t>松山市久米窪田町</w:t>
            </w: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2"/>
              </w:rPr>
              <w:t>487-2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2"/>
              </w:rPr>
              <w:t>089-993-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FAX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2"/>
              </w:rPr>
              <w:t>089-993-7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ﾒｰ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20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w w:val="80"/>
                <w:sz w:val="22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20"/>
                <w:w w:val="80"/>
                <w:sz w:val="22"/>
              </w:rPr>
              <w:t>nfo-enk@ehime-noukai.or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受講予定者数　※実施報告時に受講者名簿を添付してください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79"/>
      </w:tblGrid>
      <w:tr>
        <w:trPr>
          <w:trHeight w:val="4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予定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延べ２０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実施計画（スケジュール）　※実施日が６日以上の場合は裏面（３－２）にもご記入ください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R1.5.1</w:t>
            </w:r>
            <w:r>
              <w:rPr>
                <w:color w:val="FF0000"/>
              </w:rPr>
              <w:t>（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00</w:t>
            </w:r>
            <w:r>
              <w:rPr>
                <w:color w:val="FF0000"/>
              </w:rPr>
              <w:t>　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造園職種技能検定課題を活用した実技指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予高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場実習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０人</w:t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R1.5.2</w:t>
            </w:r>
            <w:r>
              <w:rPr>
                <w:color w:val="FF0000"/>
              </w:rPr>
              <w:t>（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00</w:t>
            </w:r>
            <w:r>
              <w:rPr>
                <w:color w:val="FF0000"/>
              </w:rPr>
              <w:t>　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造園職種技能検定課題を活用した実技指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予高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場実習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０人</w:t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実技指導を求める内容（該当するものに○をお願いいたします）</w:t>
      </w:r>
    </w:p>
    <w:tbl>
      <w:tblPr>
        <w:tblW w:w="9303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38"/>
      </w:tblGrid>
      <w:tr>
        <w:trPr>
          <w:trHeight w:val="9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技内容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36220</wp:posOffset>
                      </wp:positionV>
                      <wp:extent cx="276225" cy="255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35pt;margin-top:18.6pt;width:21.7pt;height:20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五輪競技大会等の課題を活用した実技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検定課題等を活用した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材料費支援の有無（該当するものに○をお願いいたします）</w:t>
      </w:r>
    </w:p>
    <w:tbl>
      <w:tblPr>
        <w:tblW w:w="945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49"/>
        <w:gridCol w:w="5340"/>
      </w:tblGrid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援の有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860</wp:posOffset>
                      </wp:positionV>
                      <wp:extent cx="276225" cy="2552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1.8pt;width:21.7pt;height:20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必要　　②不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90"/>
                <w:sz w:val="22"/>
              </w:rPr>
              <w:t>※①</w:t>
            </w:r>
            <w:r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  <w:t>必要の場合は別紙２（６支援材料代）に記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※事務局処理欄</w:t>
      </w:r>
    </w:p>
    <w:tbl>
      <w:tblPr>
        <w:tblW w:w="8105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418"/>
        <w:gridCol w:w="1540"/>
        <w:gridCol w:w="1437"/>
        <w:gridCol w:w="13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調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通知</w:t>
            </w:r>
          </w:p>
        </w:tc>
      </w:tr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３－２　実施計画（スケジュール）　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w w:val="85"/>
        </w:rPr>
        <w:t>※計画日程の変更・追加、講習内容・講師の変更等が生じた場合は、様式４（実施計画変更書）をご提出くだ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3:00Z</dcterms:created>
  <dc:creator>茨城県</dc:creator>
  <dc:description/>
  <cp:keywords/>
  <dc:language>en-US</dc:language>
  <cp:lastModifiedBy>西岡</cp:lastModifiedBy>
  <cp:lastPrinted>2019-04-04T13:24:00Z</cp:lastPrinted>
  <dcterms:modified xsi:type="dcterms:W3CDTF">2019-04-16T07:29:00Z</dcterms:modified>
  <cp:revision>19</cp:revision>
  <dc:subject/>
  <dc:title>様式第1号</dc:title>
</cp:coreProperties>
</file>